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96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940-5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9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 Кучева А.А., * года рождения, ИНН *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04 декабря 2024 года по адресу: *, ИП Кучев А.А. будучи привлеченным постановлением №86-2/2024 от 05 сентября 2024 года начальника отдела правового обеспечения Департамента  лесного хозяйства по Уральскому федеральному округу к административной ответственности за совершение административного правонарушения, предусмотренного ч. 1 ст. 8.28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7000 рублей, не уплатил административный штраф в предусмотренный ч. 1 ст. 32.2 Кодекса Российской Федерации об административных правонарушениях,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учев А.А. вину в совершении вмененного административного правонарушения признал, указав, что административный штраф не уплатил, поскольку не получил информацию о нем в приложении Гос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Кучева А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ИП Куче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6-НШТР-1/2025 от 06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86-2/2024 от 05 сентября 2024 года по делу об административном правонарушении, предусмотренном ч. 1 ст. 8.28.1 Кодекса Российской Федерации об административных правонарушениях, которым ИП Кучев А.А. подвергнут административному наказанию в виде административного штрафа в размере 7000 рублей. Постановление вступило в законную силу 04 октября 2024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>выпиской об учитываемых суммах задолженности по платежам за использование лесов в федеральный бюджет, согласно которой административный штраф по постановлению №86-2/2024 от 05 сентября 2024 ИП Кучевым А.А. по состоянию на 02 апреля 2025 года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ИП Кучевым А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86-2/2024 от 05 сентября 2024 года было направлено Кучеву А.А. посредством почтовой связи по адресу его места жительства, однако, получено им не было, корреспонденция вручена отправителю 23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октября 2024 года, а обязанность уплатить штраф за совершение административного правонарушения, предусмотренного ч. 1 ст. 8.28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Кучев А.А. в указанный срок (до 03 дека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ИП Кучев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ИП Кучеву А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ндивидуального предпринимателя Кучев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4000 (четырна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96252011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ИНН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